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558" w:hanging="0"/>
        <w:jc w:val="right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4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WZÓR</w:t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346"/>
        <w:gridCol w:w="1033"/>
        <w:gridCol w:w="2682"/>
        <w:gridCol w:w="1381"/>
        <w:gridCol w:w="1088"/>
      </w:tblGrid>
      <w:tr>
        <w:trPr>
          <w:trHeight w:val="342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1" w:before="2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WYDANI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CYZJ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WSPARCIU</w:t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RZEDSIĘBIORCY</w:t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irm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/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mię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azwisk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zedsiębiorcy</w:t>
            </w:r>
          </w:p>
        </w:tc>
      </w:tr>
      <w:tr>
        <w:trPr>
          <w:trHeight w:val="61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re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iedzib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rzedsiębior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/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tał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iejsc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ykonywan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ziałalnośc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ospodarczej</w:t>
            </w:r>
          </w:p>
        </w:tc>
      </w:tr>
      <w:tr>
        <w:trPr>
          <w:trHeight w:val="79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IP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umer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KRS</w:t>
            </w:r>
          </w:p>
        </w:tc>
      </w:tr>
      <w:tr>
        <w:trPr>
          <w:trHeight w:val="306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Kategor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zedsiębiorcy</w:t>
            </w:r>
          </w:p>
        </w:tc>
      </w:tr>
      <w:tr>
        <w:trPr>
          <w:trHeight w:val="30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ikroprzedsiębio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213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715" cy="1333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śred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dsiębiorc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213"/>
              <w:ind w:left="2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ł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dsiębio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213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71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uż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zedsiębiorc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213"/>
              <w:ind w:left="2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Kraj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ochodzeni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kapitał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procentow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dział)</w:t>
            </w:r>
          </w:p>
        </w:tc>
      </w:tr>
      <w:tr>
        <w:trPr>
          <w:trHeight w:val="57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znaczeni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rzędu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karboweg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właściweg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iejscow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zedsiębiorcy)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podatkowan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odatkiem</w:t>
            </w:r>
          </w:p>
          <w:p>
            <w:pPr>
              <w:pStyle w:val="TableParagraph"/>
              <w:spacing w:lineRule="exact" w:line="225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chodowym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res</w:t>
            </w:r>
          </w:p>
        </w:tc>
      </w:tr>
      <w:tr>
        <w:trPr>
          <w:trHeight w:val="57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KONTAKTOW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ZEDSIĘBIORCY</w:t>
            </w:r>
          </w:p>
        </w:tc>
      </w:tr>
      <w:tr>
        <w:trPr>
          <w:trHeight w:val="306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re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korespondencyjny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4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-mail</w:t>
            </w:r>
          </w:p>
        </w:tc>
      </w:tr>
      <w:tr>
        <w:trPr>
          <w:trHeight w:val="489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tron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www</w:t>
            </w:r>
          </w:p>
        </w:tc>
      </w:tr>
      <w:tr>
        <w:trPr>
          <w:trHeight w:val="486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LA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ALIZACJ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OWEJ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WESTYCJI</w:t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1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odza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wej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nwestycji</w:t>
            </w:r>
          </w:p>
        </w:tc>
      </w:tr>
      <w:tr>
        <w:trPr>
          <w:trHeight w:val="3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4" w:right="414" w:hanging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tworze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w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kład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213"/>
              <w:ind w:left="2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02" w:right="412" w:hanging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zwiększe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doln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ukcyjn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tniejące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kład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213"/>
              <w:ind w:left="2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81" w:right="414" w:hanging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dywersyfikac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ukc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kła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prowadze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dukt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przedni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nieprodukowan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kładz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13"/>
              <w:ind w:left="2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2" w:right="412" w:hanging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zasadnic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mi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tyczą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u produkcyjn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213"/>
              <w:ind w:left="2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95" w:right="414" w:hanging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nabyc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ktyw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leżąc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kład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tór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osta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mknięty lu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ostałb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mknięty,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gdyb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kup 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tąpi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213"/>
              <w:ind w:left="2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2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okalizacj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w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westycji</w:t>
            </w:r>
          </w:p>
        </w:tc>
      </w:tr>
      <w:tr>
        <w:trPr>
          <w:trHeight w:val="306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jewództwo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wiat</w:t>
            </w:r>
          </w:p>
        </w:tc>
      </w:tr>
      <w:tr>
        <w:trPr>
          <w:trHeight w:val="40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mina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</w:t>
            </w:r>
          </w:p>
        </w:tc>
      </w:tr>
      <w:tr>
        <w:trPr>
          <w:trHeight w:val="40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36"/>
        <w:gridCol w:w="2141"/>
        <w:gridCol w:w="369"/>
        <w:gridCol w:w="2409"/>
        <w:gridCol w:w="2368"/>
      </w:tblGrid>
      <w:tr>
        <w:trPr>
          <w:trHeight w:val="309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ręb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ziałki</w:t>
            </w:r>
          </w:p>
        </w:tc>
      </w:tr>
      <w:tr>
        <w:trPr>
          <w:trHeight w:val="751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księg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wieczystej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wierzchn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ieruchomości</w:t>
            </w:r>
          </w:p>
        </w:tc>
      </w:tr>
      <w:tr>
        <w:trPr>
          <w:trHeight w:val="693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35"/>
              <w:ind w:left="108" w:right="81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ołożeni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ranicach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pecjalnej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trefy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ekonomicznej?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35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cen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ieruchomośc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eżący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granicach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pecjalnej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trefy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ekonomicznej</w:t>
            </w:r>
          </w:p>
        </w:tc>
      </w:tr>
      <w:tr>
        <w:trPr>
          <w:trHeight w:val="48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spacing w:lineRule="exact" w:line="251"/>
              <w:ind w:left="108" w:hanging="0"/>
              <w:rPr>
                <w:sz w:val="20"/>
              </w:rPr>
            </w:pPr>
            <w:r>
              <w:rPr>
                <w:w w:val="95"/>
                <w:sz w:val="20"/>
              </w:rPr>
              <w:t>Nie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10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119" w:leader="none"/>
              </w:tabs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Tak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Krótk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pi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ow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westycj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maksymalni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50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znaków)</w:t>
            </w:r>
          </w:p>
        </w:tc>
      </w:tr>
      <w:tr>
        <w:trPr>
          <w:trHeight w:val="1058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pi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ow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westycj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Do wniosku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ożn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załączyć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znesplan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zedsiębiorc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ak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osiada)</w:t>
            </w:r>
          </w:p>
        </w:tc>
      </w:tr>
      <w:tr>
        <w:trPr>
          <w:trHeight w:val="3119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3.5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dmio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ospodarcz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wadzon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ma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we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</w:p>
        </w:tc>
      </w:tr>
      <w:tr>
        <w:trPr>
          <w:trHeight w:val="489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łówn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d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został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ziałalnoś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t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ozpoczęc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ealizacj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wej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westycji</w:t>
            </w:r>
          </w:p>
          <w:p>
            <w:pPr>
              <w:pStyle w:val="TableParagraph"/>
              <w:spacing w:lineRule="exact" w:line="231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d.mm.rrrr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7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t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zakończeni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ealizacj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wej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westycji</w:t>
            </w:r>
          </w:p>
          <w:p>
            <w:pPr>
              <w:pStyle w:val="TableParagraph"/>
              <w:spacing w:lineRule="exact" w:line="231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d.mm.rrrr)</w:t>
            </w:r>
          </w:p>
        </w:tc>
      </w:tr>
      <w:tr>
        <w:trPr>
          <w:trHeight w:val="405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KOSZTY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KWALIFIKOWA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OWEJ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WESTYCJI</w:t>
            </w:r>
          </w:p>
        </w:tc>
      </w:tr>
      <w:tr>
        <w:trPr>
          <w:trHeight w:val="30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1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dstaw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bliczania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maksymalnej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opuszczaln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omo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ublicznej</w:t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wedłu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szt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zeczow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ktyw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wał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artości</w:t>
            </w:r>
          </w:p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niematerial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w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213"/>
              <w:ind w:left="2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0"/>
              </w:rPr>
            </w:pPr>
            <w:r>
              <w:rPr>
                <w:sz w:val="20"/>
              </w:rPr>
              <w:t>wedłu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wuletni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szt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acy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nikając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tworz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ejsc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stępstw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alizacj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owej inwesty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217"/>
              <w:ind w:left="2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40"/>
              <w:ind w:left="108" w:right="16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um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ykaz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kosztów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kwalifikowanych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wej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westycji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których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oniesien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zobowiązuj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ię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przedsiębiorca</w:t>
            </w:r>
          </w:p>
        </w:tc>
      </w:tr>
      <w:tr>
        <w:trPr>
          <w:trHeight w:val="5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0"/>
              </w:rPr>
            </w:pPr>
            <w:r>
              <w:rPr>
                <w:sz w:val="20"/>
              </w:rPr>
              <w:t>Kosz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zeczow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kty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wał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art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ematerialn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wne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związa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byci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untó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żytkowa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ieczyst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0"/>
              </w:rPr>
            </w:pPr>
            <w:r>
              <w:rPr>
                <w:sz w:val="20"/>
              </w:rPr>
              <w:t>będą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n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by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sz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tworze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łasny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kresi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wał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będą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szt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zbudow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ernizacj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niejąc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</w:p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trwał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380"/>
        <w:gridCol w:w="2777"/>
        <w:gridCol w:w="857"/>
        <w:gridCol w:w="1512"/>
      </w:tblGrid>
      <w:tr>
        <w:trPr>
          <w:trHeight w:val="8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jc w:val="both"/>
              <w:rPr>
                <w:sz w:val="20"/>
              </w:rPr>
            </w:pPr>
            <w:r>
              <w:rPr>
                <w:sz w:val="20"/>
              </w:rPr>
              <w:t>będące ceną nabycia wartości niematerialnych i prawnych związanych z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transferem technologii przez nabycie praw patentowych, licencji, know-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 nieopatentowanej wiedzy technicznej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1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związane z najmem lub dzierżawą gruntów, budynków i budowli (p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arunkiem że okres najmu lub dzierżawy trwa co najmniej 5 lat, a 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kroprzedsiębiorców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ły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dsiębiorcó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średni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dsiębiorców - co najmniej 3 lata, licząc od przewidywanego termi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kończenia nowej inwestycji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oszone 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łużej niż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w okresie 5 l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ży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dsiębiorcó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kroprzedsiębiorców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małych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przedsiębiorców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średnich</w:t>
            </w:r>
          </w:p>
          <w:p>
            <w:pPr>
              <w:pStyle w:val="TableParagraph"/>
              <w:spacing w:lineRule="exact" w:line="231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przedsiębiorców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czon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kończ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w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10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>
                <w:sz w:val="20"/>
              </w:rPr>
            </w:pPr>
            <w:r>
              <w:rPr>
                <w:sz w:val="20"/>
              </w:rPr>
              <w:t>będące ceną nabycia aktywów innych niż grunty, budynki i budow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ę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jm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zierżawą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d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j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zierża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ostać leasingu finansowego oraz obejmuje zobowiązanie do naby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tywó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 dni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pływu okres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jmu lub dzierżawy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Dwulet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szt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w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trudnion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cowników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06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Harmonogra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onoszeni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kosztów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kwalifikowanych</w:t>
            </w:r>
          </w:p>
        </w:tc>
      </w:tr>
      <w:tr>
        <w:trPr>
          <w:trHeight w:val="207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8" w:right="13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aksymaln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wysokość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kosztów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kwalifikowanych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7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tateczn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erm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oniesien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kosztów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kwalifikowanych</w:t>
            </w:r>
          </w:p>
          <w:p>
            <w:pPr>
              <w:pStyle w:val="TableParagraph"/>
              <w:spacing w:lineRule="exact" w:line="256"/>
              <w:ind w:left="104" w:hanging="0"/>
              <w:rPr>
                <w:i/>
                <w:i/>
                <w:sz w:val="20"/>
              </w:rPr>
            </w:pPr>
            <w:r>
              <w:rPr/>
              <w:t>(</w:t>
            </w:r>
            <w:r>
              <w:rPr>
                <w:i/>
                <w:sz w:val="20"/>
              </w:rPr>
              <w:t>dd.mm.rrrr)</w:t>
            </w:r>
          </w:p>
        </w:tc>
      </w:tr>
      <w:tr>
        <w:trPr>
          <w:trHeight w:val="40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Zatrudnienie</w:t>
            </w:r>
          </w:p>
        </w:tc>
      </w:tr>
      <w:tr>
        <w:trPr>
          <w:trHeight w:val="306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1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odstaw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bliczania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maksymaln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opuszczaln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omo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ublicznej:</w:t>
            </w:r>
          </w:p>
        </w:tc>
      </w:tr>
      <w:tr>
        <w:trPr>
          <w:trHeight w:val="489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dłu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szt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zeczow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ktywa</w:t>
            </w:r>
          </w:p>
          <w:p>
            <w:pPr>
              <w:pStyle w:val="TableParagraph"/>
              <w:spacing w:lineRule="exact" w:line="231"/>
              <w:ind w:left="108" w:hanging="0"/>
              <w:rPr>
                <w:sz w:val="20"/>
              </w:rPr>
            </w:pPr>
            <w:r>
              <w:rPr>
                <w:sz w:val="20"/>
              </w:rPr>
              <w:t>trwał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art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ematerial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wn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213"/>
              <w:ind w:left="2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edłu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wuletni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szt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cy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nikających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worze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ejs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tępstw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alizacji</w:t>
            </w:r>
          </w:p>
          <w:p>
            <w:pPr>
              <w:pStyle w:val="TableParagraph"/>
              <w:spacing w:lineRule="exac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now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216"/>
              <w:ind w:left="2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2715"/>
                  <wp:effectExtent l="0" t="0" r="0" b="0"/>
                  <wp:docPr id="1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8" w:right="8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2. Średnie zatrudnienie z 12 miesięcy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oprzedzających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miesiąc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złożeni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wniosku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4" w:right="7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 Liczba nowych miejsc pracy, których koszty będą</w:t>
            </w:r>
            <w:r>
              <w:rPr>
                <w:i/>
                <w:spacing w:val="-44"/>
                <w:sz w:val="20"/>
              </w:rPr>
              <w:t xml:space="preserve"> </w:t>
            </w:r>
            <w:r>
              <w:rPr>
                <w:i/>
                <w:sz w:val="20"/>
              </w:rPr>
              <w:t>kwalifikowan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jako dwuletnie koszty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acy</w:t>
            </w:r>
          </w:p>
        </w:tc>
      </w:tr>
      <w:tr>
        <w:trPr>
          <w:trHeight w:val="486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8" w:righ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 Liczba pracowników zatrudnionych w związku z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realizacją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nowej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inwestycji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rzypadku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gdy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omoc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bliczn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jest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ozliczan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według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kosztów</w:t>
            </w:r>
          </w:p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westycj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zeczow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ktyw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rwał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raz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artości</w:t>
            </w:r>
          </w:p>
          <w:p>
            <w:pPr>
              <w:pStyle w:val="TableParagraph"/>
              <w:spacing w:lineRule="exact" w:line="23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material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awn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t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utworzen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wych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iejsc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acy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(dd.mm.rrrr)</w:t>
            </w:r>
          </w:p>
        </w:tc>
      </w:tr>
      <w:tr>
        <w:trPr>
          <w:trHeight w:val="511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8" w:right="3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 Okres utrzymania zatrudnienia, w przypadku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gdy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omoc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bliczn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jes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ozliczan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według</w:t>
            </w:r>
          </w:p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sztów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westycj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zeczow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ktyw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rwał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raz</w:t>
            </w:r>
          </w:p>
          <w:p>
            <w:pPr>
              <w:pStyle w:val="TableParagraph"/>
              <w:spacing w:lineRule="atLeast" w:line="240"/>
              <w:ind w:left="108" w:right="5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c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iematerialn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rawne (dd.mm.rrr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dd.mm.rrrr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7. Okres utrzymania nowych miejsc pracy, których koszty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będ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kwalifikowa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jak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wuletni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koszty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racy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dd.mm.rrrr</w:t>
            </w:r>
          </w:p>
          <w:p>
            <w:pPr>
              <w:pStyle w:val="TableParagraph"/>
              <w:spacing w:lineRule="exact" w:line="243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d.mm.rrrr)</w:t>
            </w:r>
          </w:p>
        </w:tc>
      </w:tr>
      <w:tr>
        <w:trPr>
          <w:trHeight w:val="457" w:hRule="atLeast"/>
        </w:trPr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t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(dd.mm.rrr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d.mm.rrr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213"/>
              <w:ind w:left="2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spacing w:lineRule="exact" w:line="240"/>
              <w:ind w:left="104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t</w:t>
              <w:tab/>
              <w:t>(dd.mm.rrr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d.mm.rrr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213"/>
              <w:ind w:left="2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147"/>
        <w:gridCol w:w="1513"/>
      </w:tblGrid>
      <w:tr>
        <w:trPr>
          <w:trHeight w:val="261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>6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Kryter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jakościowe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łni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tór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obowiązu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zedsiębiorca</w:t>
            </w:r>
          </w:p>
        </w:tc>
      </w:tr>
      <w:tr>
        <w:trPr>
          <w:trHeight w:val="309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1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Kryter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zrównoważoneg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ozwoju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ospodarczeg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zaznaczyć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ybra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świadczenia)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Inwestyc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 projekt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spierające branż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godne 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tualn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tyk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zwojow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raju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tóry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zeczpospoli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s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ż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zyska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wag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kurencyjn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ejmujące inwestycje w ramach sektorów strategicznych zgodnych ze Strategią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zecz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Odpowiedzialneg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Rozwoju lub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inteligentnymi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pecjalizacjami</w:t>
            </w:r>
          </w:p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now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alizac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13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57" w:hanging="0"/>
              <w:rPr>
                <w:sz w:val="20"/>
              </w:rPr>
            </w:pPr>
            <w:r>
              <w:rPr>
                <w:sz w:val="20"/>
              </w:rPr>
              <w:t>Wykorzysta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tencjał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sob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udzki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213"/>
              <w:ind w:left="2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Prowadze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dawczo-rozwoj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8915" cy="161290"/>
                  <wp:effectExtent l="0" t="0" r="0" b="0"/>
                  <wp:docPr id="20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57" w:hanging="0"/>
              <w:rPr>
                <w:sz w:val="20"/>
              </w:rPr>
            </w:pPr>
            <w:r>
              <w:rPr>
                <w:sz w:val="20"/>
              </w:rPr>
              <w:t>Tworze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wiąza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ion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13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Przynależnoś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rajowe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last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luczowe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d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kto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zemysłu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01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sz w:val="20"/>
              </w:rPr>
            </w:pPr>
            <w:r>
              <w:rPr>
                <w:sz w:val="20"/>
              </w:rPr>
              <w:t>Posiad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atus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kroprzedsiębiorcy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ł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dsiębiorc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średniego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Przedsiębior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exact" w:line="213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Robotyzac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matyzac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ces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w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westyc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nawial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źródł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18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2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2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Kryter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zrównoważoneg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ozwoju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połecznego (zaznaczyć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ybra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kryteria)</w:t>
            </w:r>
          </w:p>
        </w:tc>
      </w:tr>
      <w:tr>
        <w:trPr>
          <w:trHeight w:val="5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0"/>
              </w:rPr>
            </w:pPr>
            <w:r>
              <w:rPr>
                <w:sz w:val="20"/>
              </w:rPr>
              <w:t>Utworzenie wysokopłatnych miejsc pracy i oferowanie stabilnego zatrudnienia (dl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 sektora usług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213"/>
              <w:ind w:left="2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Utworzenie wyspecjalizowanych miejsc pracy w celu prowadzenia działaln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ospodarcz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jęt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w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westycj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erowa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bilne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trudnie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dl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 sektora przemysłu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3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Prowadze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ski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gatywny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pływ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środo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lineRule="exact" w:line="213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Zlokalizowa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westycji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107" w:right="38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ieści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średnim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racącym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unkcj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połeczno-gospodarcz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ymienionym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tabel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3 w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załączniku n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o rozporządzenia, lub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spacing w:lineRule="exact" w:line="243" w:before="2" w:after="0"/>
              <w:ind w:left="541" w:hanging="43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minie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ereni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której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ołoż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jest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iasto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którym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ow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kt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ub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107" w:right="3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mini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raniczącej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z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miną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któr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ow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kt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ub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iastem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którym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mow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kt 1, lub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107" w:right="5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obszarze powiatów lub miast na prawach powiatu, w których stop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bezrobocia wynosi co najmniej 160% przeciętnej stopy bezrobocia w kraju, z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wyłączeniem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iast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w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których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zlokalizowan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jes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iedzib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wojewod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u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ejmiku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województ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13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Wspier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dobyw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kształce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alifikac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wodow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spółpra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zkoła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ranżowym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5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Podejmowa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ziała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kres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ie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cowniki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ŚWIADCZENIA</w:t>
            </w:r>
          </w:p>
        </w:tc>
      </w:tr>
      <w:tr>
        <w:trPr>
          <w:trHeight w:val="340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1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świadczen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bowiązkowe</w:t>
            </w:r>
          </w:p>
        </w:tc>
      </w:tr>
      <w:tr>
        <w:trPr>
          <w:trHeight w:val="2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świadczam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że:</w:t>
            </w:r>
          </w:p>
        </w:tc>
      </w:tr>
      <w:tr>
        <w:trPr>
          <w:trHeight w:val="6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18"/>
              </w:rPr>
            </w:pPr>
            <w:r>
              <w:rPr>
                <w:sz w:val="18"/>
              </w:rPr>
              <w:t>nie dokonałem przeniesienia w rozumieniu art. 2 pkt 61a rozporządze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r 651/2014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kładu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tóry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ostać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kon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wa inwestycj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tór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tycz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sparcie,</w:t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kres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wóc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przedzającyc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łoże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niosk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sparc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" w:hanging="0"/>
              <w:rPr>
                <w:sz w:val="18"/>
              </w:rPr>
            </w:pPr>
            <w:r>
              <w:rPr>
                <w:sz w:val="18"/>
              </w:rPr>
              <w:t>nie dokonam przeniesienia w rozumieniu art. 2 pkt 61a rozporządze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r 651/2014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kładu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tóry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ostać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kon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w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westycja, któr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tycz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dzieleni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wsparci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kres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wóc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kończen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westycj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tór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tycz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dzielenie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wsparc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71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18"/>
              </w:rPr>
            </w:pPr>
            <w:r>
              <w:rPr>
                <w:sz w:val="18"/>
              </w:rPr>
              <w:t>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najduję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ę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udn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ytuacj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zumieni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k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zporządzeni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n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51/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68"/>
        <w:gridCol w:w="1186"/>
        <w:gridCol w:w="955"/>
        <w:gridCol w:w="482"/>
        <w:gridCol w:w="547"/>
        <w:gridCol w:w="871"/>
        <w:gridCol w:w="780"/>
        <w:gridCol w:w="355"/>
        <w:gridCol w:w="567"/>
        <w:gridCol w:w="464"/>
        <w:gridCol w:w="1083"/>
      </w:tblGrid>
      <w:tr>
        <w:trPr>
          <w:trHeight w:val="5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1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18"/>
              </w:rPr>
            </w:pPr>
            <w:r>
              <w:rPr>
                <w:sz w:val="18"/>
              </w:rPr>
              <w:t>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ozpoczął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westycj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zumieni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k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zporządzeni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n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51/20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n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ąż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bowiąze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wrot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moc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ynikając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cześniejszej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cyzj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omisji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Europejskiej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znając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mo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iezgodn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 praw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 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spólny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ynkiem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1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17" w:hanging="0"/>
              <w:rPr>
                <w:sz w:val="18"/>
              </w:rPr>
            </w:pPr>
            <w:r>
              <w:rPr>
                <w:sz w:val="18"/>
              </w:rPr>
              <w:t>zobowiązuję się do przekazywania zarządzającemu obszarem danych, o których mowa w art.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31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wiązk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kt 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stawy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trzeb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wadzen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widencj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sparcia</w:t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18"/>
              </w:rPr>
            </w:pPr>
            <w:r>
              <w:rPr>
                <w:sz w:val="18"/>
              </w:rPr>
              <w:t>Now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westycj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wyrażam zgodę na uczestnictwo w badaniach ewaluacji programu pomocy regionalnej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dzielanej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zedsiębiorco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wadzący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ziałalność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ospodarcz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dstaw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cyzj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wsparci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7" w:hanging="0"/>
              <w:rPr>
                <w:sz w:val="18"/>
              </w:rPr>
            </w:pPr>
            <w:r>
              <w:rPr>
                <w:sz w:val="18"/>
              </w:rPr>
              <w:t>udzia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środkó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łasnyc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ewnętrznyc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źróde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ansowani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ta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olnej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wszelkieg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bliczne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sparc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nies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jmni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5%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ałkowityc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osztów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kwalifikowanyc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wej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westycj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zobowiązuje się do zawar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mowy, o której mowa w art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 ust. 1 ustawy 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rządzającym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bszarem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w termin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nia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doręczen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cyzj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 wsparci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1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2715"/>
                  <wp:effectExtent l="0" t="0" r="0" b="0"/>
                  <wp:docPr id="40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zypadk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wadzen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ziałalanoś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ospodarcz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bjęt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yzj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sparci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z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teren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kreślony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cyzj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sparciu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pewnio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ozdzielność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chunkow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organizacyin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11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271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" w:hanging="0"/>
              <w:jc w:val="both"/>
              <w:rPr>
                <w:sz w:val="18"/>
              </w:rPr>
            </w:pPr>
            <w:r>
              <w:rPr>
                <w:sz w:val="18"/>
              </w:rPr>
              <w:t>w deklarowan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oszta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walifikowanych inwestycji (pomoc regionalna), 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wiązku 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bieganiem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ię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wydani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ecyzj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wsparciu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ni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ą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uwzględn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oszty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inwestycj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związane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ytwarzani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ergi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ej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ystrybucją ora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wiązan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ią infrastruktur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11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" cy="132715"/>
                  <wp:effectExtent l="0" t="0" r="0" b="0"/>
                  <wp:docPr id="4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18"/>
              </w:rPr>
            </w:pPr>
            <w:r>
              <w:rPr>
                <w:sz w:val="18"/>
              </w:rPr>
              <w:t>otrzymałem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213"/>
              <w:ind w:left="3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715" cy="13335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0" w:hanging="0"/>
              <w:rPr>
                <w:sz w:val="18"/>
              </w:rPr>
            </w:pPr>
            <w:r>
              <w:rPr>
                <w:sz w:val="18"/>
              </w:rPr>
              <w:t>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trzymałem</w:t>
            </w:r>
          </w:p>
          <w:p>
            <w:pPr>
              <w:pStyle w:val="TableParagraph"/>
              <w:spacing w:before="1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213"/>
              <w:ind w:left="6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18"/>
              </w:rPr>
            </w:pPr>
            <w:r>
              <w:rPr>
                <w:sz w:val="18"/>
              </w:rPr>
              <w:t>pomoc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publiczn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inny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źróde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m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oszt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walifikowan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lineRule="exact" w:line="213"/>
              <w:ind w:left="3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18"/>
              </w:rPr>
            </w:pPr>
            <w:r>
              <w:rPr>
                <w:sz w:val="18"/>
              </w:rPr>
              <w:t>pomo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minimis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inną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pomoc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publiczną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inn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inwestycje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realizowane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przez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siebie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innego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przedsiębiorcę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należące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tej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amej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grup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apitałow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 ciąg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tatni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ym samy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dregion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NUT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który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ędz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lokalizow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w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westycj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tórej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tycz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13"/>
              <w:ind w:left="3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8" w:hanging="0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sz w:val="16"/>
              </w:rPr>
            </w:pPr>
            <w:r>
              <w:rPr>
                <w:sz w:val="16"/>
              </w:rPr>
              <w:t>Beneficjen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mocy (wraz z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NIP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3" w:hanging="0"/>
              <w:rPr>
                <w:sz w:val="16"/>
              </w:rPr>
            </w:pPr>
            <w:r>
              <w:rPr>
                <w:spacing w:val="-1"/>
                <w:sz w:val="16"/>
              </w:rPr>
              <w:t>Lokalizacj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inwestycj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>
                <w:sz w:val="16"/>
              </w:rPr>
            </w:pPr>
            <w:r>
              <w:rPr>
                <w:sz w:val="16"/>
              </w:rPr>
              <w:t>Dzień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dzieleni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pomocy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publicznej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7" w:hanging="0"/>
              <w:rPr>
                <w:sz w:val="16"/>
              </w:rPr>
            </w:pPr>
            <w:r>
              <w:rPr>
                <w:sz w:val="16"/>
              </w:rPr>
              <w:t>Podstaw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praw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mocy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publiczne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14" w:hanging="0"/>
              <w:rPr>
                <w:sz w:val="16"/>
              </w:rPr>
            </w:pPr>
            <w:r>
              <w:rPr>
                <w:sz w:val="16"/>
              </w:rPr>
              <w:t>For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moc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3" w:hanging="0"/>
              <w:rPr>
                <w:sz w:val="16"/>
              </w:rPr>
            </w:pPr>
            <w:r>
              <w:rPr>
                <w:spacing w:val="-1"/>
                <w:sz w:val="16"/>
              </w:rPr>
              <w:t>Przeznaczeni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pomocy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>
                <w:sz w:val="16"/>
              </w:rPr>
            </w:pPr>
            <w:r>
              <w:rPr>
                <w:sz w:val="16"/>
              </w:rPr>
              <w:t>Wartość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inaln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pomocy</w:t>
            </w:r>
          </w:p>
          <w:p>
            <w:pPr>
              <w:pStyle w:val="TableParagraph"/>
              <w:spacing w:lineRule="exact" w:line="183"/>
              <w:ind w:left="106" w:hanging="0"/>
              <w:rPr>
                <w:sz w:val="16"/>
              </w:rPr>
            </w:pPr>
            <w:r>
              <w:rPr>
                <w:sz w:val="16"/>
              </w:rPr>
              <w:t>(PL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16"/>
              </w:rPr>
            </w:pPr>
            <w:r>
              <w:rPr>
                <w:sz w:val="16"/>
              </w:rPr>
              <w:t>Wartość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moc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ru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PLN)</w:t>
            </w:r>
          </w:p>
        </w:tc>
      </w:tr>
      <w:tr>
        <w:trPr>
          <w:trHeight w:val="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2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świadczen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odatkow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bowiązkow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l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użych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zedsiębiorców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zaznaczyć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kłada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świadczenia)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świadczam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że:</w:t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18"/>
              </w:rPr>
            </w:pPr>
            <w:r>
              <w:rPr>
                <w:sz w:val="18"/>
              </w:rPr>
              <w:t>now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westycj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wadzo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en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ojewództw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lnośląskieg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ielkopolskieg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b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gion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arszawskieg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ołeczneg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ędz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wiąz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łącz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westycj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czątkow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18"/>
              </w:rPr>
            </w:pPr>
            <w:r>
              <w:rPr>
                <w:sz w:val="18"/>
              </w:rPr>
              <w:t>rzec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w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ziałalnoś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ospodarcz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zumieni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k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zporządzen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51/20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koszt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walifikują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ę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jęc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moc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ęd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zekraczać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oszt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mortyzacj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ktywów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związanyc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ziałalności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dlegając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ernizacj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niesionyc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ąg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ze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t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obrotowyc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przedzający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k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brotowy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tóry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osta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łożon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moc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(dotycz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westycj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akres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sadnicz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mian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es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kcji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1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koszt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walifikują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ę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jęc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moc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ęd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zekraczać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jmni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0%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artość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księgową ponownie wykorzystywanych aktywów wykazaną na koniec roku obrotowe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przedzająceg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brotowy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tóry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zpoczę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w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westycji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(dotycz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westycj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kres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ywersyfikacj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dukcj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tniejącego zakładu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13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1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ta(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d.mm.rrr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3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dpi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sob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upoważnion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prezentacji</w:t>
            </w:r>
          </w:p>
          <w:p>
            <w:pPr>
              <w:pStyle w:val="TableParagraph"/>
              <w:spacing w:lineRule="exact" w:line="229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edsiębiorcy</w:t>
            </w:r>
          </w:p>
        </w:tc>
      </w:tr>
      <w:tr>
        <w:trPr>
          <w:trHeight w:val="489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0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77585" cy="7886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88760"/>
                          <a:chOff x="0" y="0"/>
                          <a:chExt cx="60775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1242">
                                <a:moveTo>
                                  <a:pt x="9571" y="0"/>
                                </a:moveTo>
                                <a:lnTo>
                                  <a:pt x="9561" y="0"/>
                                </a:lnTo>
                                <a:lnTo>
                                  <a:pt x="9561" y="10"/>
                                </a:lnTo>
                                <a:lnTo>
                                  <a:pt x="9561" y="350"/>
                                </a:lnTo>
                                <a:lnTo>
                                  <a:pt x="9561" y="360"/>
                                </a:lnTo>
                                <a:lnTo>
                                  <a:pt x="9561" y="1232"/>
                                </a:lnTo>
                                <a:lnTo>
                                  <a:pt x="4904" y="1232"/>
                                </a:lnTo>
                                <a:lnTo>
                                  <a:pt x="4904" y="360"/>
                                </a:lnTo>
                                <a:lnTo>
                                  <a:pt x="4904" y="350"/>
                                </a:lnTo>
                                <a:lnTo>
                                  <a:pt x="4904" y="10"/>
                                </a:lnTo>
                                <a:lnTo>
                                  <a:pt x="9561" y="10"/>
                                </a:lnTo>
                                <a:lnTo>
                                  <a:pt x="9561" y="0"/>
                                </a:lnTo>
                                <a:lnTo>
                                  <a:pt x="4904" y="0"/>
                                </a:lnTo>
                                <a:lnTo>
                                  <a:pt x="4895" y="0"/>
                                </a:lnTo>
                                <a:lnTo>
                                  <a:pt x="4895" y="10"/>
                                </a:lnTo>
                                <a:lnTo>
                                  <a:pt x="4895" y="350"/>
                                </a:lnTo>
                                <a:lnTo>
                                  <a:pt x="4895" y="360"/>
                                </a:lnTo>
                                <a:lnTo>
                                  <a:pt x="4895" y="1232"/>
                                </a:lnTo>
                                <a:lnTo>
                                  <a:pt x="10" y="1232"/>
                                </a:lnTo>
                                <a:lnTo>
                                  <a:pt x="10" y="360"/>
                                </a:lnTo>
                                <a:lnTo>
                                  <a:pt x="4895" y="360"/>
                                </a:lnTo>
                                <a:lnTo>
                                  <a:pt x="4895" y="350"/>
                                </a:lnTo>
                                <a:lnTo>
                                  <a:pt x="1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60"/>
                                </a:lnTo>
                                <a:lnTo>
                                  <a:pt x="0" y="1232"/>
                                </a:lnTo>
                                <a:lnTo>
                                  <a:pt x="0" y="1241"/>
                                </a:lnTo>
                                <a:lnTo>
                                  <a:pt x="10" y="1241"/>
                                </a:lnTo>
                                <a:lnTo>
                                  <a:pt x="4895" y="1241"/>
                                </a:lnTo>
                                <a:lnTo>
                                  <a:pt x="4904" y="1241"/>
                                </a:lnTo>
                                <a:lnTo>
                                  <a:pt x="9561" y="1241"/>
                                </a:lnTo>
                                <a:lnTo>
                                  <a:pt x="9571" y="1241"/>
                                </a:lnTo>
                                <a:lnTo>
                                  <a:pt x="9571" y="1232"/>
                                </a:lnTo>
                                <a:lnTo>
                                  <a:pt x="9571" y="360"/>
                                </a:lnTo>
                                <a:lnTo>
                                  <a:pt x="9571" y="350"/>
                                </a:lnTo>
                                <a:lnTo>
                                  <a:pt x="9571" y="10"/>
                                </a:lnTo>
                                <a:lnTo>
                                  <a:pt x="9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800"/>
                            <a:ext cx="3108240" cy="222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8.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azwisk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osob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dpisującej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5pt;height:62.1pt" coordorigin="0,0" coordsize="9571,1242">
                <v:shape id="shape_0" coordsize="9571,1242" path="m9571,0l9561,0l9561,10l9561,350l9561,360l9561,1232l4904,1232l4904,360l4904,350l4904,10l9561,10l9561,0l4904,0l4895,0l4895,10l4895,350l4895,360l4895,1232l10,1232l10,360l4895,360l4895,350l10,350l0,350l0,360l0,1232l0,1241l10,1241l4895,1241l4904,1241l9561,1241l9571,1241l9571,1232l9571,360l9571,350l9571,10l9571,0xe" fillcolor="black" stroked="f" o:allowincell="f" style="position:absolute;left:0;top:0;width:9570;height:1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1f1f1" stroked="t" o:allowincell="f" style="position:absolute;left:3;top:3;width:4894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8.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azwisk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osob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dpisującej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niosek</w:t>
                        </w:r>
                      </w:p>
                    </w:txbxContent>
                  </v:textbox>
                  <v:fill o:detectmouseclick="t" type="solid" color2="#0e0e0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3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25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6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kcj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wypełnien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wniosku</w:t>
            </w:r>
          </w:p>
        </w:tc>
      </w:tr>
      <w:tr>
        <w:trPr>
          <w:trHeight w:val="1390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90" w:leader="none"/>
              </w:tabs>
              <w:spacing w:lineRule="exact" w:line="194"/>
              <w:rPr>
                <w:sz w:val="16"/>
              </w:rPr>
            </w:pPr>
            <w:r>
              <w:rPr>
                <w:sz w:val="16"/>
              </w:rPr>
              <w:t>Pod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łn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zwę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ynikając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R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IDG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90" w:leader="none"/>
              </w:tabs>
              <w:spacing w:lineRule="exact" w:line="195"/>
              <w:rPr>
                <w:sz w:val="16"/>
              </w:rPr>
            </w:pPr>
            <w:r>
              <w:rPr>
                <w:sz w:val="16"/>
              </w:rPr>
              <w:t>Wpisu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r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ynikając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R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ł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ejs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ykonyw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ziałalnoś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spodarcze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ynikają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IDG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90" w:leader="none"/>
              </w:tabs>
              <w:spacing w:lineRule="exact" w:line="195" w:before="2" w:after="0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zypad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ume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R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ostaw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ste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90" w:leader="none"/>
              </w:tabs>
              <w:ind w:left="108" w:right="534" w:hanging="0"/>
              <w:rPr>
                <w:sz w:val="16"/>
              </w:rPr>
            </w:pPr>
            <w:r>
              <w:rPr>
                <w:sz w:val="16"/>
              </w:rPr>
              <w:t>Kategorię przedsiębiorcy określa się zgodnie z załącznikiem I do rozporządzenia nr 651/2014, biorąc pod uwagę zatrudnienie oraz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roczn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brót lub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oczn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m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ilansową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90" w:leader="none"/>
              </w:tabs>
              <w:ind w:left="108" w:right="222" w:hanging="0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ypadk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apitał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graniczne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skazu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r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ierezyd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ące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działowc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ół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iadająceg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ddział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 przypadk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ięce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i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jedne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ałow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d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c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ałó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iadany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ze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ierezydentów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74" w:leader="none"/>
              </w:tabs>
              <w:ind w:left="108" w:right="695" w:hanging="0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ypad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d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m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niosku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spólni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ółk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ywilnej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awne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b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nerskiej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a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tyczą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g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spólnika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390" w:leader="none"/>
              </w:tabs>
              <w:ind w:left="108" w:right="720" w:hanging="0"/>
              <w:rPr>
                <w:sz w:val="16"/>
              </w:rPr>
            </w:pPr>
            <w:r>
              <w:rPr>
                <w:sz w:val="16"/>
              </w:rPr>
              <w:t>Możliw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yb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ylk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dn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dzaj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westycji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zypad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d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nowa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westyc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pisu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ięce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i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d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odza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westycj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ybo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konu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ę, mają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wadz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łów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westycji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40" w:leader="none"/>
              </w:tabs>
              <w:ind w:left="108" w:right="254" w:hanging="0"/>
              <w:rPr>
                <w:sz w:val="16"/>
              </w:rPr>
            </w:pPr>
            <w:r>
              <w:rPr>
                <w:sz w:val="16"/>
              </w:rPr>
              <w:t>Jeż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ieruchom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kła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il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ziałek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ypeł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żde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ziałk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d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łączną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powierzchnię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nieruchomoś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kalizacj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wej inwestycji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390" w:leader="none"/>
              </w:tabs>
              <w:spacing w:lineRule="exact" w:line="195"/>
              <w:ind w:left="389" w:hanging="282"/>
              <w:rPr>
                <w:sz w:val="16"/>
              </w:rPr>
            </w:pPr>
            <w:r>
              <w:rPr>
                <w:sz w:val="16"/>
              </w:rPr>
              <w:t>Wpisu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edno/d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da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skazując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zy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ega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westycja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390" w:leader="none"/>
              </w:tabs>
              <w:spacing w:lineRule="exact" w:line="194"/>
              <w:ind w:left="389" w:hanging="282"/>
              <w:rPr>
                <w:sz w:val="16"/>
              </w:rPr>
            </w:pPr>
            <w:r>
              <w:rPr>
                <w:sz w:val="16"/>
              </w:rPr>
              <w:t>Pod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108" w:right="424" w:hanging="0"/>
              <w:rPr>
                <w:sz w:val="16"/>
              </w:rPr>
            </w:pPr>
            <w:r>
              <w:rPr>
                <w:sz w:val="16"/>
              </w:rPr>
              <w:t>opis dotychczas prowadzonej działalności (z wyszczególnieniem działalności prowadzonej na terenie województwa oraz w przypadku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reinwestycj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datkow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 rama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kładu)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ind w:left="276" w:hanging="169"/>
              <w:rPr>
                <w:sz w:val="16"/>
              </w:rPr>
            </w:pPr>
            <w:r>
              <w:rPr>
                <w:sz w:val="16"/>
              </w:rPr>
              <w:t>c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w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westycji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exact" w:line="195" w:before="1" w:after="0"/>
              <w:ind w:left="259" w:hanging="152"/>
              <w:rPr>
                <w:sz w:val="16"/>
              </w:rPr>
            </w:pPr>
            <w:r>
              <w:rPr>
                <w:sz w:val="16"/>
              </w:rPr>
              <w:t>szczegółow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pi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zy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ega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westycja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lineRule="exact" w:line="194"/>
              <w:ind w:left="276" w:hanging="169"/>
              <w:rPr>
                <w:sz w:val="16"/>
              </w:rPr>
            </w:pPr>
            <w:r>
              <w:rPr>
                <w:sz w:val="16"/>
              </w:rPr>
              <w:t>planowa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oszt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trudnienie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lineRule="exact" w:line="195"/>
              <w:ind w:left="271" w:hanging="164"/>
              <w:rPr>
                <w:sz w:val="16"/>
              </w:rPr>
            </w:pPr>
            <w:r>
              <w:rPr>
                <w:sz w:val="16"/>
              </w:rPr>
              <w:t>pl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nansowy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źródła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finansowa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zedsięwzięcia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lineRule="exact" w:line="195" w:before="2" w:after="0"/>
              <w:ind w:left="276" w:hanging="169"/>
              <w:rPr>
                <w:sz w:val="16"/>
              </w:rPr>
            </w:pPr>
            <w:r>
              <w:rPr>
                <w:sz w:val="16"/>
              </w:rPr>
              <w:t>rachune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ynikó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gnoz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lans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jekcję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kr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imu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exact" w:line="194"/>
              <w:ind w:left="305" w:hanging="198"/>
              <w:rPr>
                <w:sz w:val="16"/>
              </w:rPr>
            </w:pPr>
            <w:r>
              <w:rPr>
                <w:sz w:val="16"/>
              </w:rPr>
              <w:t>krótk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aliz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ketingową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zawierającą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spacing w:lineRule="exact" w:line="195"/>
              <w:rPr>
                <w:sz w:val="16"/>
              </w:rPr>
            </w:pPr>
            <w:r>
              <w:rPr>
                <w:sz w:val="16"/>
              </w:rPr>
              <w:t>opi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aliz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onkurencj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spacing w:lineRule="exact" w:line="195" w:before="2" w:after="0"/>
              <w:rPr>
                <w:sz w:val="16"/>
              </w:rPr>
            </w:pPr>
            <w:r>
              <w:rPr>
                <w:sz w:val="16"/>
              </w:rPr>
              <w:t>opi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aliz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yn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bytu,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h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he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p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apitałowej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ma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tóre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ział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nioskodawc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znespl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wi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zczególności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p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tychczasow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ziałalnoś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zczegółow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owaneg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zedsięwzięci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sowy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źródł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nsowani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iz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ynku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390" w:leader="none"/>
              </w:tabs>
              <w:ind w:left="108" w:right="137" w:hanging="0"/>
              <w:rPr>
                <w:sz w:val="16"/>
              </w:rPr>
            </w:pPr>
            <w:r>
              <w:rPr>
                <w:sz w:val="16"/>
              </w:rPr>
              <w:t>Przedmio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ziałalnoś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spodarcze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kreś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god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zporządzeni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d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nistró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rześ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raw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skie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lasyfikacji Wyrobów 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sług (Dz. U. poz. 1676, 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óźn. zm.)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390" w:leader="none"/>
              </w:tabs>
              <w:ind w:left="108" w:right="225" w:hanging="0"/>
              <w:rPr>
                <w:sz w:val="16"/>
              </w:rPr>
            </w:pPr>
            <w:r>
              <w:rPr>
                <w:sz w:val="16"/>
              </w:rPr>
              <w:t>Wpisuje się dzień rozpoczęcia robót budowlanych związanych z inwestycją lub dzień pierwszego prawnie wiążącego zobowiązania 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mówie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rządzeń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n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obowiązani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awi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ż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westyc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ieodwracal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leżn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g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stą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jpier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 pk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ozporządzenia 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651/2014)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390" w:leader="none"/>
              </w:tabs>
              <w:ind w:left="108" w:right="244" w:hanging="0"/>
              <w:rPr>
                <w:sz w:val="16"/>
              </w:rPr>
            </w:pPr>
            <w:r>
              <w:rPr>
                <w:sz w:val="16"/>
              </w:rPr>
              <w:t>Wpisu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zień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pływ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szt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westy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ies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ze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dsiębiorc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zn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szt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walifikow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łączeniem dwuletnich kosztów pracy oraz najmu, dzierżawy i leasingu finansowego. Od daty zakończenia realizacji nowej inwestycj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czony je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kr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trzyman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westycj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ynosząc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 l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ży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zedsiębiorcó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 l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zostały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zedsiębiorców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spacing w:lineRule="exact" w:line="195"/>
              <w:rPr>
                <w:sz w:val="16"/>
              </w:rPr>
            </w:pPr>
            <w:r>
              <w:rPr>
                <w:sz w:val="16"/>
              </w:rPr>
              <w:t>Wybie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ylk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ed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dstaw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licza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wolnie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datk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chodowego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spacing w:lineRule="exact" w:line="195"/>
              <w:rPr>
                <w:sz w:val="16"/>
              </w:rPr>
            </w:pPr>
            <w:r>
              <w:rPr>
                <w:sz w:val="16"/>
              </w:rPr>
              <w:t>Wpisu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gnozowa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oszt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walifikow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we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westycji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390" w:leader="none"/>
              </w:tabs>
              <w:spacing w:lineRule="exact" w:line="195" w:before="2" w:after="0"/>
              <w:rPr>
                <w:sz w:val="16"/>
              </w:rPr>
            </w:pPr>
            <w:r>
              <w:rPr>
                <w:sz w:val="16"/>
              </w:rPr>
              <w:t>Wpisu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osztó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walifikowany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westy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pk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.1.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b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wuletni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sztó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ac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pk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.1.b)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390" w:leader="none"/>
              </w:tabs>
              <w:ind w:left="108" w:right="221" w:hanging="0"/>
              <w:rPr>
                <w:sz w:val="16"/>
              </w:rPr>
            </w:pPr>
            <w:r>
              <w:rPr>
                <w:sz w:val="16"/>
              </w:rPr>
              <w:t>Ostateczny termin poniesienia kosztów kwalifikowanych może być taki sam jak data zakończenia realizacji nowej inwestycji. 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ypadk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d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nowa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osze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sztó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jmu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zierżaw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asing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nsow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kończe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nosze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y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osztów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108" w:right="393" w:hanging="0"/>
              <w:rPr>
                <w:sz w:val="16"/>
              </w:rPr>
            </w:pPr>
            <w:r>
              <w:rPr>
                <w:sz w:val="16"/>
              </w:rPr>
              <w:t>Wypełnia się tylko dla istniejącego zakładu. Nie wypełnia się w przypadku pkt 3.1.a. W przypadku zakładu istniejącego krócej niż 1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esięc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średn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trudnien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łe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kresu.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oziom zatrudnie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ozbi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poszczególne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miesią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wyliczeni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średnioroczne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trudnie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esięc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przedzający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esią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łoże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niosku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spacing w:lineRule="exact" w:line="195"/>
              <w:ind w:left="389" w:hanging="282"/>
              <w:rPr>
                <w:sz w:val="16"/>
              </w:rPr>
            </w:pPr>
            <w:r>
              <w:rPr>
                <w:sz w:val="16"/>
              </w:rPr>
              <w:t>Wypeł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ylk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zypadk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względnie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wuletni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sztó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ac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szt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walifikow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we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westycj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pk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.1.b).</w:t>
            </w:r>
          </w:p>
          <w:p>
            <w:pPr>
              <w:pStyle w:val="TableParagraph"/>
              <w:spacing w:lineRule="exact" w:line="195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.7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ypeł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ylk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zypadk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względnie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wuletni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sztó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ac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oszta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walifikow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we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westycj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pk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.1.b)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390" w:leader="none"/>
              </w:tabs>
              <w:ind w:left="108" w:right="1045" w:hanging="0"/>
              <w:rPr>
                <w:sz w:val="16"/>
              </w:rPr>
            </w:pPr>
            <w:r>
              <w:rPr>
                <w:sz w:val="16"/>
              </w:rPr>
              <w:t>Zaznac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jmnie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ed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ryteri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równoważon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zwo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ospodarczeg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tóry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łączni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ozporządzenia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390" w:leader="none"/>
              </w:tabs>
              <w:spacing w:lineRule="exact" w:line="195"/>
              <w:ind w:left="389" w:hanging="282"/>
              <w:rPr>
                <w:sz w:val="16"/>
              </w:rPr>
            </w:pPr>
            <w:r>
              <w:rPr>
                <w:sz w:val="16"/>
              </w:rPr>
              <w:t>Zaznac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jmni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d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ryteri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równoważon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zwo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ołeczneg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tóry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łączni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 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zporządzenia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108" w:right="332" w:hanging="0"/>
              <w:rPr>
                <w:sz w:val="16"/>
              </w:rPr>
            </w:pPr>
            <w:r>
              <w:rPr>
                <w:sz w:val="16"/>
              </w:rPr>
              <w:t>Oświadcze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-1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ymaga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dsiębiorcó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ładając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niosek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świadczen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bel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ypeł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ylk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 przypadk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znaczen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cj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„otrzymałem”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spacing w:before="1" w:after="0"/>
              <w:ind w:left="108" w:right="313" w:hanging="0"/>
              <w:rPr>
                <w:sz w:val="16"/>
              </w:rPr>
            </w:pPr>
            <w:r>
              <w:rPr>
                <w:sz w:val="16"/>
              </w:rPr>
              <w:t>Oświadczenia nr 1-3 składane są tylko przez dużych przedsiębiorców w przypadku realizacji określonego rodzaju inwestycji, o którym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mowa w danym oświadczeniu. Jeżeli wniosek składany jest przez mikroprzedsiębiorcę, małego lub średniego przedsiębiorcę, pola 1-3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ostaw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uste.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0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27090" cy="57023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5702400"/>
                          <a:chOff x="0" y="0"/>
                          <a:chExt cx="5927040" cy="57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57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4" h="8980">
                                <a:moveTo>
                                  <a:pt x="9333" y="0"/>
                                </a:moveTo>
                                <a:lnTo>
                                  <a:pt x="9324" y="0"/>
                                </a:lnTo>
                                <a:lnTo>
                                  <a:pt x="9324" y="10"/>
                                </a:lnTo>
                                <a:lnTo>
                                  <a:pt x="9324" y="8970"/>
                                </a:lnTo>
                                <a:lnTo>
                                  <a:pt x="10" y="8970"/>
                                </a:lnTo>
                                <a:lnTo>
                                  <a:pt x="10" y="10"/>
                                </a:lnTo>
                                <a:lnTo>
                                  <a:pt x="9324" y="10"/>
                                </a:lnTo>
                                <a:lnTo>
                                  <a:pt x="93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8970"/>
                                </a:lnTo>
                                <a:lnTo>
                                  <a:pt x="0" y="8980"/>
                                </a:lnTo>
                                <a:lnTo>
                                  <a:pt x="10" y="8980"/>
                                </a:lnTo>
                                <a:lnTo>
                                  <a:pt x="9324" y="8980"/>
                                </a:lnTo>
                                <a:lnTo>
                                  <a:pt x="9333" y="8980"/>
                                </a:lnTo>
                                <a:lnTo>
                                  <a:pt x="9333" y="8970"/>
                                </a:lnTo>
                                <a:lnTo>
                                  <a:pt x="9333" y="10"/>
                                </a:lnTo>
                                <a:lnTo>
                                  <a:pt x="9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pt;height:449pt" coordorigin="0,0" coordsize="9334,8980">
                <v:shape id="shape_0" coordsize="9334,8980" path="m9333,0l9324,0l9324,10l9324,8970l10,8970l10,10l9324,10l9324,0l10,0l0,0l0,10l0,8970l0,8980l10,8980l9324,8980l9333,8980l9333,8970l9333,10l9333,0xe" fillcolor="black" stroked="f" o:allowincell="f" style="position:absolute;left:0;top:0;width:9333;height:89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501"/>
        <w:gridCol w:w="4204"/>
      </w:tblGrid>
      <w:tr>
        <w:trPr>
          <w:trHeight w:val="489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ODATKOW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FORMACJ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RZEKAZYWANE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JEDYNI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W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RZYPADK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BIEGAN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IĘ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OMOC,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KTÓRA</w:t>
            </w:r>
          </w:p>
          <w:p>
            <w:pPr>
              <w:pStyle w:val="TableParagraph"/>
              <w:spacing w:lineRule="exact" w:line="22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ZGODY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OMISJ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UROPEJSKIEJ</w:t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4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1.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Op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czekiwaneg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ozytywneg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wpływu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any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bsza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pkt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lub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)</w:t>
            </w:r>
          </w:p>
        </w:tc>
      </w:tr>
      <w:tr>
        <w:trPr>
          <w:trHeight w:val="9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>
                <w:sz w:val="20"/>
              </w:rPr>
            </w:pPr>
            <w:r>
              <w:rPr>
                <w:sz w:val="20"/>
              </w:rPr>
              <w:t>Wskazanie liczby miejsc pracy utworzonych lub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ochronion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zedsiębiorcę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przedsiębiorstw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zedsiębiorstwa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m</w:t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kooperujących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0" w:hanging="0"/>
              <w:rPr>
                <w:sz w:val="20"/>
              </w:rPr>
            </w:pPr>
            <w:r>
              <w:rPr>
                <w:sz w:val="20"/>
              </w:rPr>
              <w:t>Określe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odzaj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wadzon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ramach przedsięwzięcia gospodarczego, np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dawczo-rozwojowej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nowacyjn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Szkoleniowej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Informac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datkow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2.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Informacj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emat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finansowani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rzedsięwzięc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ospodarczego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5" w:hanging="0"/>
              <w:rPr>
                <w:sz w:val="20"/>
              </w:rPr>
            </w:pPr>
            <w:r>
              <w:rPr>
                <w:sz w:val="20"/>
              </w:rPr>
              <w:t>Inwestyc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szt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wiązan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cen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kosztó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rzyś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wiązan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głaszanymi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>Komis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uropejskie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środka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moc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23" w:hanging="0"/>
              <w:rPr>
                <w:sz w:val="20"/>
              </w:rPr>
            </w:pPr>
            <w:r>
              <w:rPr>
                <w:sz w:val="20"/>
              </w:rPr>
              <w:t>Kwo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moc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ezbędn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realizowani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rzedsięwzięc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ospodarczeg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Intensywnoś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moc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0" w:hanging="0"/>
              <w:rPr>
                <w:sz w:val="20"/>
              </w:rPr>
            </w:pPr>
            <w:r>
              <w:rPr>
                <w:sz w:val="20"/>
              </w:rPr>
              <w:t>Informac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ieczn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moc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oczekiwaneg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pływu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1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ta( dd.mm.rrrr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2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mię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azwisk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sob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dpisującej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niosek</w:t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10.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odpis</w:t>
            </w:r>
            <w:r>
              <w:rPr>
                <w:i/>
                <w:iCs/>
                <w:spacing w:val="-4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soby</w:t>
            </w:r>
            <w:r>
              <w:rPr>
                <w:i/>
                <w:iCs/>
                <w:spacing w:val="-3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upoważnionej</w:t>
            </w:r>
            <w:r>
              <w:rPr>
                <w:i/>
                <w:iCs/>
                <w:spacing w:val="-2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do</w:t>
            </w:r>
            <w:r>
              <w:rPr>
                <w:i/>
                <w:iCs/>
                <w:spacing w:val="-3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reprezentacji</w:t>
            </w:r>
            <w:r>
              <w:rPr>
                <w:i/>
                <w:iCs/>
                <w:spacing w:val="-3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rzedsiębiorcy</w:t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901065</wp:posOffset>
                </wp:positionH>
                <wp:positionV relativeFrom="paragraph">
                  <wp:posOffset>222250</wp:posOffset>
                </wp:positionV>
                <wp:extent cx="1828800" cy="889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71" w:after="0"/>
        <w:ind w:left="218" w:right="309" w:hanging="0"/>
        <w:rPr/>
      </w:pPr>
      <w:r>
        <w:rPr>
          <w:vertAlign w:val="superscript"/>
        </w:rPr>
        <w:t>1)</w:t>
      </w:r>
      <w:r>
        <w:rPr/>
        <w:t xml:space="preserve"> Należy uzasadnić konieczność uzyskania pomocy i jej wpływ na decyzję o podjęciu przedsięwzięcia gospodarczego oraz</w:t>
      </w:r>
      <w:r>
        <w:rPr>
          <w:spacing w:val="-38"/>
        </w:rPr>
        <w:t xml:space="preserve"> </w:t>
      </w:r>
      <w:r>
        <w:rPr/>
        <w:t>decyzję</w:t>
      </w:r>
      <w:r>
        <w:rPr>
          <w:spacing w:val="-3"/>
        </w:rPr>
        <w:t xml:space="preserve"> </w:t>
      </w:r>
      <w:r>
        <w:rPr/>
        <w:t>dotyczącą lokalizacji</w:t>
      </w:r>
      <w:r>
        <w:rPr>
          <w:spacing w:val="-1"/>
        </w:rPr>
        <w:t xml:space="preserve"> </w:t>
      </w:r>
      <w:r>
        <w:rPr/>
        <w:t>w przypadku</w:t>
      </w:r>
      <w:r>
        <w:rPr>
          <w:spacing w:val="-2"/>
        </w:rPr>
        <w:t xml:space="preserve"> </w:t>
      </w:r>
      <w:r>
        <w:rPr/>
        <w:t>braku pomocy.</w:t>
      </w:r>
    </w:p>
    <w:sectPr>
      <w:type w:val="nextPage"/>
      <w:pgSz w:w="11906" w:h="16838"/>
      <w:pgMar w:left="1200" w:right="9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89" w:hanging="2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9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7" w:hanging="282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89" w:hanging="2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9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7" w:hanging="28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9" w:hanging="282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9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7" w:hanging="282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" w:hanging="2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5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9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28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8" w:hanging="161"/>
      </w:pPr>
      <w:rPr>
        <w:sz w:val="16"/>
        <w:spacing w:val="-1"/>
        <w:szCs w:val="16"/>
        <w:w w:val="100"/>
        <w:rFonts w:ascii="Calibri" w:hAnsi="Calibri" w:eastAsia="Times New Roman" w:cs="Calibri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8" w:hanging="28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8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5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9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28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7" w:hanging="434"/>
      </w:pPr>
      <w:rPr>
        <w:sz w:val="20"/>
        <w:i/>
        <w:szCs w:val="20"/>
        <w:iCs/>
        <w:w w:val="99"/>
        <w:rFonts w:ascii="Calibri" w:hAnsi="Calibri" w:eastAsia="Times New Roman" w:cs="Calibri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8" w:hanging="2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5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9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282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94" w:hanging="87"/>
      </w:pPr>
      <w:rPr>
        <w:rFonts w:ascii="Calibri" w:hAnsi="Calibri" w:cs="Calibri" w:hint="default"/>
        <w:sz w:val="16"/>
        <w:w w:val="1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08" w:hanging="282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8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5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9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28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89" w:hanging="282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9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7" w:hanging="28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08" w:hanging="2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282"/>
      </w:pPr>
      <w:rPr>
        <w:sz w:val="16"/>
        <w:szCs w:val="16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5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9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28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Calibri"/>
      <w:i/>
      <w:i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Calibri"/>
      <w:w w:val="100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Times New Roman" w:cs="Calibri"/>
      <w:w w:val="100"/>
      <w:sz w:val="16"/>
      <w:szCs w:val="16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spacing w:before="3" w:after="0"/>
      <w:ind w:left="4448" w:right="4724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9:00Z</dcterms:created>
  <dc:creator>Dominik Jędrak</dc:creator>
  <dc:description/>
  <cp:keywords/>
  <dc:language>en-US</dc:language>
  <cp:lastModifiedBy>Michalina Jodłowska</cp:lastModifiedBy>
  <dcterms:modified xsi:type="dcterms:W3CDTF">2021-12-2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6T23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28T23:00:00Z</vt:filetime>
  </property>
</Properties>
</file>