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 - Klauzula informacyj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rozporządzeniem Parlamentu Europejskiego i Rady (UE) 2016/679 z 27.04.2016 r. w sprawie ochrony osób fizycznych w związku z przetwarzaniem danych osobowych i w sprawie swobodnego przepływu takich danych oraz uchylenia dyrektywy 95/46/WE (dalej: </w:t>
      </w:r>
      <w:r>
        <w:rPr>
          <w:rFonts w:cs="Calibri" w:ascii="Calibri" w:hAnsi="Calibri"/>
          <w:b/>
          <w:sz w:val="21"/>
          <w:szCs w:val="21"/>
        </w:rPr>
        <w:t>RODO</w:t>
      </w:r>
      <w:r>
        <w:rPr>
          <w:rFonts w:cs="Calibri" w:ascii="Calibri" w:hAnsi="Calibri"/>
          <w:sz w:val="21"/>
          <w:szCs w:val="21"/>
        </w:rPr>
        <w:t>) (Dz.Urz. UE L 119, s. 1), informuje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em Państwa danych osobowych jest </w:t>
      </w:r>
      <w:r>
        <w:rPr>
          <w:rFonts w:cs="Calibri" w:ascii="Calibri" w:hAnsi="Calibri"/>
          <w:b/>
          <w:bCs/>
          <w:sz w:val="21"/>
          <w:szCs w:val="21"/>
        </w:rPr>
        <w:t>Krakowski Park Technologiczny sp. z o.o.</w:t>
      </w:r>
      <w:r>
        <w:rPr>
          <w:rFonts w:cs="Calibri" w:ascii="Calibri" w:hAnsi="Calibri"/>
          <w:sz w:val="21"/>
          <w:szCs w:val="21"/>
        </w:rPr>
        <w:t xml:space="preserve">, </w:t>
        <w:br/>
        <w:t xml:space="preserve">ul. Podole 60, 30-394 Kraków, NIP 6751157834, REGON 351381295, Sąd Rejonowy dla Krakowa Śródmieścia, KRS nr 000058058, z którym można skontaktować się pod podanym adresem 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biuro@kpt.krakow.pl</w:t>
        </w:r>
      </w:hyperlink>
      <w:r>
        <w:rPr>
          <w:rFonts w:cs="Calibri" w:ascii="Calibri" w:hAnsi="Calibri"/>
          <w:sz w:val="21"/>
          <w:szCs w:val="21"/>
        </w:rPr>
        <w:t xml:space="preserve">;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 Inspektorem Ochrony Danych można się skontaktować pod następującym adresem 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iod@kpt.krakow.pl</w:t>
        </w:r>
      </w:hyperlink>
      <w:r>
        <w:rPr>
          <w:rFonts w:cs="Calibri" w:ascii="Calibri" w:hAnsi="Calibri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bookmarkStart w:id="0" w:name="_Hlk43812812"/>
      <w:r>
        <w:rPr>
          <w:rFonts w:cs="Calibri" w:ascii="Calibri" w:hAnsi="Calibri"/>
          <w:sz w:val="21"/>
          <w:szCs w:val="21"/>
        </w:rPr>
        <w:t xml:space="preserve">Państwa dane </w:t>
      </w:r>
      <w:bookmarkEnd w:id="0"/>
      <w:r>
        <w:rPr>
          <w:rFonts w:cs="Calibri" w:ascii="Calibri" w:hAnsi="Calibri"/>
          <w:sz w:val="21"/>
          <w:szCs w:val="21"/>
        </w:rPr>
        <w:t>osobowe, tj.: wizerunek, adres email, imię i nazwisko, będą przetwarzane w celu dokonania i przechowywania nagrania webinarium, a także mogą być przetwarzane dla dochodzenia roszczeń wynikających z przepisów prawa cywilnego oraz obrony przed takimi roszczeniami, jeśli takie się pojawi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stawą prawną przetwarzania Państwa danych osobowych jest art. 6 ust. 1 lit. f RODO, </w:t>
        <w:br/>
        <w:t>tj. przetwarzanie jest nieodzowne dla realizacji celów wynikających z naszych prawnie uzasadnionych interesów, takich jak konieczność dokumentacji przeprowadzenia webinarium przez Krakowski Park Technologiczny Sp. z o.o., a także ewentualną konieczność odpierania lub realizacji roszczeń cywilnopraw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mogą być ujawniane odbiorcom prowadzącym obsługę administratora, księgową, prawną, informatyczn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zasadach określonych w RODO przysługuje Pani/Panu prawo dostępu do treści swoich danych osobowych oraz prawo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ie danych osobowych tj. imię i nazwisko, adres email są obowiązkowe, natomiast udostępnienie wizerunku jest dobrowolne – każdy, kto nie chce udostępniać wizerunku, może wyłączyć kamerę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twierdzenia, że przetwarzanie danych osobowych narusza przepisy RODO, mogą</w:t>
        <w:br/>
        <w:t>Państwo wnieść skargę do Prezesa Urzędu Ochrony Danych Osob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osobowe nie będą przetwarzane w sposób celu zautomatyzowanego podejmowania decyzji, </w:t>
        <w:br/>
        <w:t>w tym w formie profilow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nie są przekazywane poza Europejski Obszar Gospodarcz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Państwa dane osobowe będą przetwarzane przez okres trwania wymagalności ewentualnych roszczeń </w:t>
        <w:br/>
        <w:t>z tym związanych wynikających z przepisów prawa.</w:t>
      </w:r>
    </w:p>
    <w:sectPr>
      <w:headerReference w:type="default" r:id="rId4"/>
      <w:type w:val="nextPage"/>
      <w:pgSz w:w="11906" w:h="16838"/>
      <w:pgMar w:left="1134" w:right="1134" w:gutter="0" w:header="1134" w:top="1979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412750</wp:posOffset>
          </wp:positionV>
          <wp:extent cx="5198745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1504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SimSun;宋体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pt.krakow.pl" TargetMode="External"/><Relationship Id="rId3" Type="http://schemas.openxmlformats.org/officeDocument/2006/relationships/hyperlink" Target="mailto:iod@kpt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aneta sitarz</dc:creator>
  <dc:description/>
  <cp:keywords/>
  <dc:language>en-US</dc:language>
  <cp:lastModifiedBy>Justyna Czyszek</cp:lastModifiedBy>
  <cp:lastPrinted>2020-03-06T10:41:00Z</cp:lastPrinted>
  <dcterms:modified xsi:type="dcterms:W3CDTF">2020-11-10T12:58:00Z</dcterms:modified>
  <cp:revision>2</cp:revision>
  <dc:subject/>
  <dc:title/>
</cp:coreProperties>
</file>